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REKLAMACYJN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nej debetowej karty płatniczej/smartKa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klienta indywidualneg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rej. 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ta wpływu ………………………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empel nagłówkowy oddziału NB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czytelne wypełnienie formularz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83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Posiadacza/użytkownika karty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achunku, do którego wydano kartę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transakcji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transakcji (PLN)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mat NB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aznaczenie tylko jednego z poniższych punktów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45_2407984551"/>
      <w:bookmarkStart w:id="1" w:name="__Fieldmark__45_240798455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wyższa transakcja nie była dokonana przeze mnie i nikogo nie upoważniłem (am) do jej dokonani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46_2407984551"/>
      <w:bookmarkStart w:id="3" w:name="__Fieldmark__46_240798455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 otrzymałem (am) gotówki z bankomatu, a mój rachunek został obciążony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7_2407984551"/>
      <w:bookmarkStart w:id="5" w:name="__Fieldmark__47_240798455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konałem (am) tylko jedną transakcję, natomiast zostałem (am) obciążony podwójnie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8_2407984551"/>
      <w:bookmarkStart w:id="7" w:name="__Fieldmark__48_240798455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wota dokonanej przeze mnie wypłaty wynosi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……………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N, a nie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……………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N. Załączone przeze mnie potwierdzenie wskazuje kwotę wypła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1_2407984551"/>
      <w:bookmarkStart w:id="9" w:name="__Fieldmark__51_240798455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n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niniejszej reklamacji załączam następujące dokumenty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, że karta była cały czas w moim posiadaniu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Informacje i oświadczenia dodatkowe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kładająca/y Reklamację oświadcza i informuje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 transakcję, której dotyczy reklamacja nie doszło/ doszło ** do utraty przeze Mnie środka komunikacji zawierającego dane istotne dla przeprowadzania transakcji (np. telefonu komórkowego, komputera, notebooka, iPada)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transakcję, której dotyczy reklamacja nie doszło/ doszło ** do ingerencji w oprogramowanie posiadanego przeze Mnie środka komunikacji zawierającego dane istotne dla przeprowadzania transakcji  (np. telefonu komórkowego, komputera, notebooka, iPada)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- w ciągu 14 dni poprzedzających transakcję, której dotyczy reklamacja nie ujawniła/ em/ ujawniłam/ em ** osobom trzecim dane/ ych istotne/ ych dla przeprowadzania transakcji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Oświadczam, że informacje podane przeze mnie w formularzu są zgodne z obecnym stanem faktycznym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wrotu przez Bank Spółdzielczy środków w terminie wskazanym w przepisie art. 46 ust. 1 ustawy z dnia 19 sierpnia 2011 roku o usługach płatniczych (tj. nie później niż do końca dnia roboczego następującego po dniu stwierdzenia wystąpienia nieautoryzowanej transakcji, którą został obciążony mój rachunek), wyrażam zgodę/nie wyrażam zgody**  na zwrotne pobranie przez Bank Spółdzielczy środków w kwocie równej zwróconym przez Bank Spółdzielczy na moją rzecz środkom, w przypadku gdy złożona przeze mnie reklamacja zostanie rozpatrzona negatywnie.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Spółdzielczy informuje o obowiązku poinformowania  organów powołanych do ścigania przestępstw i  braku obowiązku zwrotu transakcji zgłaszanej jako nieautoryzowana, w przypadku gdy Bank Spółdzielczy ma uzasadnione i należycie udokumentowane podstawy aby podejrzewać oszustwo użytkownik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040"/>
      </w:tblGrid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2"/>
                <w:lang w:val="en-US" w:eastAsia="en-US"/>
              </w:rPr>
            </w:r>
            <w:r>
              <w:rPr>
                <w:sz w:val="22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pis Posiadacza/użytkownika karty zgodny z podpis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karcie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position w:val="-8"/>
          <w:sz w:val="18"/>
          <w:szCs w:val="18"/>
        </w:rPr>
        <w:t>Sposób przekazania odpowiedzi przez Bank na reklamację posiadacza karty/użytkownika karty*:</w:t>
      </w:r>
    </w:p>
    <w:p>
      <w:pPr>
        <w:pStyle w:val="Normal"/>
        <w:widowControl w:val="false"/>
        <w:rPr>
          <w:rFonts w:ascii="Arial" w:hAnsi="Arial" w:cs="Arial"/>
          <w:position w:val="-8"/>
          <w:sz w:val="24"/>
          <w:szCs w:val="24"/>
        </w:rPr>
      </w:pPr>
      <w:r>
        <w:rPr>
          <w:rFonts w:cs="Arial" w:ascii="Arial" w:hAnsi="Arial"/>
          <w:position w:val="-8"/>
          <w:sz w:val="24"/>
          <w:szCs w:val="24"/>
        </w:rPr>
      </w:r>
    </w:p>
    <w:p>
      <w:pPr>
        <w:pStyle w:val="Normal"/>
        <w:widowControl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6_2407984551"/>
      <w:bookmarkStart w:id="11" w:name="__Fieldmark__56_240798455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istownie na adres korespondencyjny posiadacza /użytkownika karty,</w:t>
      </w:r>
    </w:p>
    <w:p>
      <w:pPr>
        <w:pStyle w:val="Normal"/>
        <w:widowControl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57_2407984551"/>
      <w:bookmarkStart w:id="13" w:name="__Fieldmark__57_240798455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ailem na poniższy adres wskazany przez posiadacza /użytkownika karty (pismo w formacie PDF)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adres mailowy do przekazania odpowiedzi na reklamację posiadacza/użytkownika kart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58_2407984551"/>
      <w:bookmarkStart w:id="15" w:name="__Fieldmark__58_2407984551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twierdzam poprawność wskazanego adresu e- mail</w:t>
      </w:r>
      <w:r>
        <w:rPr/>
        <w:t xml:space="preserve">  </w:t>
      </w:r>
    </w:p>
    <w:tbl>
      <w:tblPr>
        <w:tblW w:w="2931" w:type="dxa"/>
        <w:jc w:val="left"/>
        <w:tblInd w:w="6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</w:tblGrid>
      <w:tr>
        <w:trPr>
          <w:trHeight w:val="249" w:hRule="atLeast"/>
        </w:trPr>
        <w:tc>
          <w:tcPr>
            <w:tcW w:w="29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59_2407984551"/>
      <w:bookmarkStart w:id="17" w:name="__Fieldmark__59_240798455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 telefonu na który zostanie przekazane hasło do otwarcia korespondencj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085</wp:posOffset>
                </wp:positionH>
                <wp:positionV relativeFrom="paragraph">
                  <wp:posOffset>66675</wp:posOffset>
                </wp:positionV>
                <wp:extent cx="198120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.9pt;mso-wrap-distance-left:7.05pt;mso-wrap-distance-right:7.05pt;mso-wrap-distance-top:0pt;mso-wrap-distance-bottom:0pt;margin-top:5.25pt;mso-position-vertical-relative:text;margin-left:393.5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6"/>
          <w:szCs w:val="16"/>
        </w:rPr>
      </w:pPr>
      <w:r>
        <w:rPr>
          <w:rFonts w:cs="Arial" w:ascii="Arial" w:hAnsi="Arial"/>
          <w:position w:val="-8"/>
          <w:sz w:val="16"/>
          <w:szCs w:val="16"/>
        </w:rPr>
        <w:t>Potwierdzenie przyjęcia reklamacji przez Bank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Pieczątka i podpis pracownika N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jmującego reklamację</w:t>
            </w:r>
          </w:p>
        </w:tc>
      </w:tr>
    </w:tbl>
    <w:p>
      <w:pPr>
        <w:pStyle w:val="Normal"/>
        <w:rPr/>
      </w:pPr>
      <w:r>
        <w:rPr/>
        <w:t>*) odpowiednie zaznaczy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5:00Z</dcterms:created>
  <dc:creator>Bank Spółdzielczy w Białośliwiu</dc:creator>
  <dc:description/>
  <cp:keywords/>
  <dc:language>en-US</dc:language>
  <cp:lastModifiedBy>Marcin Kaszuba</cp:lastModifiedBy>
  <cp:lastPrinted>2011-09-05T15:01:00Z</cp:lastPrinted>
  <dcterms:modified xsi:type="dcterms:W3CDTF">2025-02-26T11:56:00Z</dcterms:modified>
  <cp:revision>27</cp:revision>
  <dc:subject/>
  <dc:title/>
</cp:coreProperties>
</file>