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reklamacji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la klienta Instytucjonalneg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empel nagłówkowy placówki bank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>Numer rachunku:</w:t>
      </w:r>
      <w:r>
        <w:rPr>
          <w:color w:val="FF0000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siadacza rachunk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podmio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8"/>
        <w:gridCol w:w="550"/>
        <w:gridCol w:w="3528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6"/>
        <w:gridCol w:w="18"/>
        <w:gridCol w:w="145"/>
        <w:gridCol w:w="4958"/>
        <w:gridCol w:w="142"/>
      </w:tblGrid>
      <w:tr>
        <w:trPr/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7_300753285"/>
            <w:bookmarkStart w:id="1" w:name="__Fieldmark__27_30075328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 xml:space="preserve">osoba fizyczna prowadząca działalność gospodarczą (w tym rolnik, wspólnicy spółki cywilnej) </w:t>
            </w:r>
            <w:r>
              <w:rPr>
                <w:sz w:val="18"/>
                <w:szCs w:val="18"/>
              </w:rPr>
              <w:t>**)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8_300753285"/>
            <w:bookmarkStart w:id="3" w:name="__Fieldmark__28_30075328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pozostali klienci instytucjonalni </w:t>
            </w:r>
            <w:r>
              <w:rPr>
                <w:sz w:val="18"/>
                <w:szCs w:val="18"/>
              </w:rPr>
              <w:t>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klamacja transakcji na rachunk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klamowanej transakcji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___|___|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reklamowanej  transakcji</w:t>
            </w:r>
            <w:r>
              <w:rPr>
                <w:rFonts w:cs="Arial" w:ascii="Arial" w:hAnsi="Arial"/>
                <w:sz w:val="16"/>
              </w:rPr>
              <w:t xml:space="preserve"> ……………………………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Heading5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5"/>
        <w:rPr/>
      </w:pPr>
      <w:r>
        <w:rPr/>
        <w:t>Kanał dostępu, poprzez który realizowano operację**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0"/>
        <w:gridCol w:w="1843"/>
        <w:gridCol w:w="1701"/>
        <w:gridCol w:w="2268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separate"/>
            </w:r>
            <w:bookmarkStart w:id="4" w:name="__Fieldmark__29_300753285"/>
            <w:bookmarkStart w:id="5" w:name="__Fieldmark__29_300753285"/>
            <w:bookmarkEnd w:id="5"/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WW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0_300753285"/>
            <w:bookmarkStart w:id="7" w:name="__Fieldmark__30_30075328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CÓWKA BANKU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zaj operacji (np. przelew, lokata, zlecenie stał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reklamacji  </w:t>
            </w:r>
            <w:r>
              <w:rPr>
                <w:rFonts w:cs="Arial" w:ascii="Arial" w:hAnsi="Arial"/>
                <w:b/>
                <w:sz w:val="16"/>
              </w:rPr>
              <w:t>(prosimy o zaznaczenie tylko jednego z poniższych punktów)**</w:t>
            </w:r>
            <w:r>
              <w:rPr>
                <w:rFonts w:cs="Arial" w:ascii="Arial" w:hAnsi="Arial"/>
                <w:b/>
                <w:caps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8" w:name="__Fieldmark__31_300753285"/>
            <w:bookmarkStart w:id="9" w:name="__Fieldmark__31_300753285"/>
            <w:bookmarkEnd w:id="9"/>
            <w:r/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sza transakcja nie była dokonana przeze mnie/ i nikogo nie upoważniłem/am/ do jej dokona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0" w:name="__Fieldmark__32_300753285"/>
            <w:bookmarkStart w:id="11" w:name="__Fieldmark__32_300753285"/>
            <w:bookmarkEnd w:id="11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18"/>
              </w:rPr>
            </w:pPr>
            <w:r>
              <w:rPr>
                <w:rFonts w:cs="Arial" w:ascii="Arial" w:hAnsi="Arial"/>
                <w:spacing w:val="-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ałem/am/  tylko jednej transakcji, natomiast zostałem/am/ obciążony/na podwójnie</w:t>
            </w:r>
          </w:p>
          <w:p>
            <w:pPr>
              <w:pStyle w:val="Normal"/>
              <w:rPr>
                <w:rFonts w:ascii="Arial" w:hAnsi="Arial" w:cs="Arial"/>
                <w:spacing w:val="-80"/>
                <w:sz w:val="40"/>
              </w:rPr>
            </w:pPr>
            <w:r>
              <w:rPr>
                <w:rFonts w:cs="Arial" w:ascii="Arial" w:hAnsi="Arial"/>
                <w:spacing w:val="-80"/>
                <w:sz w:val="4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2" w:name="__Fieldmark__33_300753285"/>
            <w:bookmarkStart w:id="13" w:name="__Fieldmark__33_300753285"/>
            <w:bookmarkEnd w:id="13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ota dokonanej transakcji wynosi</w:t>
            </w:r>
            <w:r>
              <w:rPr>
                <w:rFonts w:cs="Arial" w:ascii="Arial" w:hAnsi="Arial"/>
                <w:sz w:val="22"/>
              </w:rPr>
              <w:t xml:space="preserve"> ………………………… </w:t>
            </w:r>
            <w:r>
              <w:rPr>
                <w:rFonts w:cs="Arial" w:ascii="Arial" w:hAnsi="Arial"/>
                <w:sz w:val="18"/>
              </w:rPr>
              <w:t>złotych, a nie</w:t>
            </w:r>
            <w:r>
              <w:rPr>
                <w:rFonts w:cs="Arial" w:ascii="Arial" w:hAnsi="Arial"/>
                <w:sz w:val="22"/>
              </w:rPr>
              <w:t xml:space="preserve"> …………………………..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6032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8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4_300753285"/>
                                  <w:bookmarkStart w:id="15" w:name="__Fieldmark__34_30075328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</w:rP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  <w:position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6.95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97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4_300753285"/>
                            <w:bookmarkStart w:id="17" w:name="__Fieldmark__34_300753285"/>
                            <w:bookmarkEnd w:id="17"/>
                            <w:r>
                              <w:rPr>
                                <w:rFonts w:cs="Arial" w:ascii="Arial" w:hAnsi="Arial"/>
                                <w:spacing w:val="-80"/>
                              </w:rP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80"/>
                                <w:position w:val="-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s reklamacj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bór formy odpowiedzi**:</w:t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41"/>
      </w:tblGrid>
      <w:tr>
        <w:trPr/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5_300753285"/>
            <w:bookmarkStart w:id="19" w:name="__Fieldmark__35_30075328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stownie na adres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243"/>
      </w:tblGrid>
      <w:tr>
        <w:trPr/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6_300753285"/>
            <w:bookmarkStart w:id="21" w:name="__Fieldmark__36_30075328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em na adres (pismo w formie PDF): 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rachunku/pełnomocni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  <w:t>Potwierdzenie przyjęcia reklamacji przez bank:</w:t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miejscowość, da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stempel funkcyjny i podpis pracownika przyjmującego reklamację w placówce banku oraz nr telefonu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exact" w:line="2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 Niniejszy formularz nie dotyczy reklamacji transakcji dokonanych kartą lokalną i międzynarodową kartą płatniczą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exact" w:line="2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Wstawić X w wybrane pole</w:t>
      </w:r>
    </w:p>
    <w:sectPr>
      <w:footerReference w:type="default" r:id="rId2"/>
      <w:type w:val="nextPage"/>
      <w:pgSz w:w="12240" w:h="15840"/>
      <w:pgMar w:left="851" w:right="851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oundrySansPL-Normal" w:hAnsi="FoundrySansPL-Normal" w:cs="FoundrySansPL-Norm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" w:hAnsi="FoundrySansPL-Normal" w:cs="FoundrySansPL-Norm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oundrySansPL-Normal" w:hAnsi="FoundrySansPL-Normal" w:cs="FoundrySansPL-Norm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 w:val="36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" w:hAnsi="FoundrySansPL-Normal" w:cs="FoundrySansPL-Norm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Pracownik</dc:creator>
  <dc:description/>
  <cp:keywords/>
  <dc:language>en-US</dc:language>
  <cp:lastModifiedBy>Marcin Kaszuba</cp:lastModifiedBy>
  <cp:lastPrinted>2013-10-10T10:14:00Z</cp:lastPrinted>
  <dcterms:modified xsi:type="dcterms:W3CDTF">2019-02-18T09:14:00Z</dcterms:modified>
  <cp:revision>3</cp:revision>
  <dc:subject/>
  <dc:title>Wniosek o otwarcie konta prywatnego SGB24 w banku 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</dc:title>
</cp:coreProperties>
</file>